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36"/>
          <w:szCs w:val="36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дготовительной к школе  группы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78.95pt;height:101.2pt;mso-wrap-style:none;v-text-anchor:middle;mso-position-vertical:top" type="_x0000_t172">
            <v:path textpathok="t"/>
            <v:textpath on="t" fitshape="t" string="«Игры с буквами»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дителям вполне под силу научить читать ребенка  6 -7 лет, если они будут делать это правильно. Идея успешного обучения в следующем: сначала нужно научить выделять звуки в слове, а потом – заменять звук буквой. Ясное, осознанное различение звуков и букв, знание законов перехода от звучащей речи к буквенной записи это, конечно, дело школьного обучения. Но если ребенок, хотя бы интуитивно не ощущает, что слова  «сложены» из звуков, учить его грамоте трудно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Одновременно со звуковыми играми начинайте знакомить ребенка с буквами. </w:t>
      </w:r>
      <w:r>
        <w:rPr>
          <w:sz w:val="28"/>
          <w:szCs w:val="28"/>
        </w:rPr>
        <w:t>Показывая начертание буквы, произносите не ее название, а тот звук, который этот звук обозначает. Например: покажите букву и скажите:     « Маша, твое имя начинается вот с этой буквы  «м». Спойте М-М-Маша», но не говорите «эм» и еще – знакомьте детей только с печатными буквами. Для запоминания правильного начертания букв хорошо будет, если вы будите искать их в тексте, лепить из пластилина, рисовать на снегу или песке палоч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ребенок легко узнавал в букве заместитель звука, включайте выученные буквы в игры. В этом вам поможет  </w:t>
      </w:r>
      <w:r>
        <w:rPr>
          <w:color w:val="FF0000"/>
          <w:sz w:val="28"/>
          <w:szCs w:val="28"/>
        </w:rPr>
        <w:t>игра   «Дом звуков».</w:t>
      </w:r>
      <w:r>
        <w:rPr>
          <w:sz w:val="28"/>
          <w:szCs w:val="28"/>
        </w:rPr>
        <w:t xml:space="preserve"> Нарисуйте дом с тремя окошками. Скажите: «В этом слове живет слово  «кот». У него три комнатки, в каждой по окошку. Все звуки слова  «спят» отдельно. Давай уложим спать слово  «кот». Какой звук будет спать в первой спаленке?  «к» впиши в окошко букву, обозначающую этот звук ». Развозя в машинах слова (игра  «»Эстафета звуков»), он может грузить в них  буквы из разрезанной азбуки или кубики с изображенными буквами. Усложняйте игру, предлагая слова из четырех и пяти звуков. Пусть ребенок расселяет в домики всех своих знакомых, животных, кладет на хранение продукты, одежду, меб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ребенок уже знает буквы и умеет выделять в словах звуки, это еще не значит, что он может читать. Ему предстоит сделать еще одно открытие. </w:t>
      </w:r>
      <w:r>
        <w:rPr>
          <w:color w:val="008080"/>
          <w:sz w:val="28"/>
          <w:szCs w:val="28"/>
        </w:rPr>
        <w:t>Научится сливать согласный звук с гласным</w:t>
      </w:r>
      <w:r>
        <w:rPr>
          <w:sz w:val="28"/>
          <w:szCs w:val="28"/>
        </w:rPr>
        <w:t>. У некоторых детей слияние звуков возникает спонтанно само собой, но не у всех. Многих надо слегка подтолкнуть. К этому открытию главного принципа русской письм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гда мы взрослые читаем, наш глаз привычно забегает вперед и смотрит на гласную букву. Она влияет на то, как мы затем произнесем согласную – твердо или мягко. Ребенок не умеет забегать глазами вперед – он озвучивает букву  «л не замечая то ,что стоит за ней -  «У» или  «Ю». Поэтому в словах  «лук» и  «люк» первые буквы он прочтет одинак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есь поможет </w:t>
      </w:r>
      <w:r>
        <w:rPr>
          <w:color w:val="FF0000"/>
          <w:sz w:val="28"/>
          <w:szCs w:val="28"/>
        </w:rPr>
        <w:t>игра  «Дом букв».</w:t>
      </w:r>
      <w:r>
        <w:rPr>
          <w:sz w:val="28"/>
          <w:szCs w:val="28"/>
        </w:rPr>
        <w:t xml:space="preserve"> Сам дом можно вырезать из картона и вставить в его окна картонные полоски так, чтобы их можно было свободно двигать. В первом окне зафиксируйте любую согласную, а во втором окне протягиваете полоску с гласными. Помогайте читать ребенку слоги:  «ла»,  «ло»,  «лу»,  «л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вы научили ребенка читать слоги – можно начинать читать односложные слова: мак, лак. После каждого почитанного слова обязательно выясняйте, понимает ли ребенок его смысл. Предложите найти картинку с изображением этого предмета, составить предложение с данным сло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и скажем: учить детей, играя, нужно попросту, без затей, но весело, толково и интерес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</w:t>
      </w:r>
      <w:r>
        <w:rPr>
          <w:color w:val="FF0000"/>
          <w:sz w:val="28"/>
          <w:szCs w:val="28"/>
        </w:rPr>
        <w:t>Желаем успехов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5:00Z</dcterms:created>
  <dc:creator>User_PC</dc:creator>
  <dc:description/>
  <cp:keywords/>
  <dc:language>en-US</dc:language>
  <cp:lastModifiedBy>руководитель</cp:lastModifiedBy>
  <cp:lastPrinted>2014-02-19T21:01:00Z</cp:lastPrinted>
  <dcterms:modified xsi:type="dcterms:W3CDTF">2017-03-10T06:14:00Z</dcterms:modified>
  <cp:revision>4</cp:revision>
  <dc:subject/>
  <dc:title>     Родителям вполне под силу научить читать ребенка  6 -7 лет, если они будут делать это правильно</dc:title>
</cp:coreProperties>
</file>