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869430" cy="977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2724" b="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885305" cy="949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49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78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left="4678" w:right="-284" w:hanging="0"/>
        <w:rPr/>
      </w:pPr>
      <w:r>
        <w:rPr>
          <w:sz w:val="26"/>
          <w:szCs w:val="26"/>
        </w:rPr>
        <w:t>постановлением территориальной комиссии по делам несовершеннолетних и защите их прав Даниловского муниципального района от 24.04.2019 № 08-04/2019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информационно-рекламной кампании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тиводействию жестокому обращению с детьми,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вижению детского телефона доверия с единым общероссийским номером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Даниловского муниципального района</w:t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6"/>
        </w:rPr>
        <w:t>в период с 13 по 24 мая 2019 года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68"/>
        <w:gridCol w:w="1584"/>
        <w:gridCol w:w="268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тематических материалов по профилактике жестокого обращения с детьми, баннера детского телефона доверия с единым общероссийским номером и информации о деятельности детского телефона доверия: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 официальном сайте администрации района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интернет-странице ТКДН и ЗП, расположенной на официальном сайте администрации район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сайтах образовательных организаций, МБУ МЦ «Бригантина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оциальной сети «Вконтакте» группах «ТКДН и ЗП Даниловского муниципального района», «МБУ МЦ «Бригантин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редствах массовой информации района (газета «Северянка», телеканал «ДИА-ТВ»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– 24 м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КДН и ЗП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МЦ «Бригантина», образовательные организац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 обновление информации о службе детского телефона доверия на информационных стендах администрации района, образовательных организаций, учреждений культуры, ГБУЗ ЯО ДЦРБ,  МУ Даниловского КЦСОН, МУ Детского дома, уличных информационных стенд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– 24 м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КДН и ЗП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МЦ «Бригантина», образовательные организации, учреждения культуры, ГБУЗ ЯО ДЦРБ, МУ Даниловский КЦСОН, МУ Детский до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готовление и распространение визиток, листовок, памяток, буклетов и информационных материалов о службе детского телефона доверия в образовательных организациях, в общественных местах города и сельских населенных пунктов, в том числе в рамках подворового обхода по проекту «Социальный участковы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3 – 24 м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тельные организации, учреждения культуры, МБУ «МЦ Бригантина», МУ Даниловский КЦСОН, МУ Детский до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38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оведение тематических уроков, классных часов,  лекций, бесед, тренингов, просмотр видеороликов, групповых занятий, школьных линеек для несовершеннолетних о детском телефоне доверия, консультации для родителей  в общеобразовательных организациях, учреждениях культуры, МУ Даниловский КЦСОН, МУ Детском дом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3 – 24 м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образовательные организации, учреждения культуры, МУ Даниловский КЦСОН, МУ Детский до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38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оведение тематических родительских собраний, индивидуального консультирования родителе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3 – 24 м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  <w:t>образовательные организации, МУ Даниловский КЦСО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конкурсов рисунков среди обучающихся шко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3 – 24 м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анкетирования среди обучающихся образовательных организаций и воспитанников МУ Детского дома на тему: «Что такое телефон довер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3 – 24 м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 Детский дом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фотоконкурса среди воспитанников МУ Детского дома на тему: «Доброта спасет мир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3 – 23 м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 Детский дом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sz w:val="26"/>
                <w:szCs w:val="26"/>
              </w:rPr>
              <w:t>Проведение акции «Ящик доверия» (размещение «Ящика доверия» в фойе школы для сбора анонимных обращений и пожеланий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– 23 м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Горушинская НШ-детский са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конкурса социальной рекламы «Позвони о своей проблеме», 1-2 кур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- 20 м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ПОУ ЯО ДП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и проведение заседания «круглого стола» для родителей обучающихся 5-х классов (специальные коррекционные классы для детей с ОВЗ) на тему «Роль семьи в воспитании ребенка» с включением информации о телефоне довер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м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СШ № 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рганизация работы детской общественной приемной при ТКДН и ЗП в МБОУ Скоковской средней школ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м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КДН и З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во всероссийской акции «Минута детского телефона доверия» (внесение записи в мобильные телефоны единого телефона довери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м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СШ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акции «Минута детского телефона доверия» (внесение записи в мобильные телефоны единого телефона довери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м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СШ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акции «Дерево доверия» - размещение на импровизированном дереве стикеров (в виде листочков) с добрыми пожеланиями от детей в адрес  учителей, родителей, одноклассник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м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СШ им. Мичурин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акции «Нужна помощь - звони!» волонтерским отрядом «Вместе мы сил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 ма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ПОУ ЯО ДП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sz w:val="26"/>
                <w:szCs w:val="26"/>
              </w:rPr>
              <w:t>Организация и проведение семинаров для классных руководителей «Жестокое обращение», «Трудные ситуации в жизни детей и родителей. Помощь телефона доверия в данных ситуация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м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митриевская СШ, МБОУ Спасская СШ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Используемые сокращения:</w:t>
      </w:r>
    </w:p>
    <w:p>
      <w:pPr>
        <w:pStyle w:val="Normal"/>
        <w:ind w:firstLine="85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ГБУЗ ЯО ДЦРБ – государственное бюджетное учреждение здравоохранения Ярославской области Даниловская центральная районная больница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ГПОУ ЯО ДПК – государственное профессиональное образовательное учреждение Ярославской области Даниловский политехнический колледж;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МБОУ НШ - муниципальное бюджетное образовательное учреждение начальная школа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МБОУ СШ - муниципальное бюджетное образовательное учреждение средняя школа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МБУ МЦ – муниципальное бюджетное учреждение молодежный центр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МУ - муниципальное учреждение;</w:t>
      </w:r>
    </w:p>
    <w:p>
      <w:pPr>
        <w:pStyle w:val="Normal"/>
        <w:jc w:val="both"/>
        <w:rPr>
          <w:sz w:val="32"/>
          <w:szCs w:val="26"/>
        </w:rPr>
      </w:pPr>
      <w:r>
        <w:rPr>
          <w:sz w:val="24"/>
          <w:szCs w:val="26"/>
        </w:rPr>
        <w:t>КЦСОН – комплексный центр социального обслуживания населения;</w:t>
      </w:r>
    </w:p>
    <w:p>
      <w:pPr>
        <w:pStyle w:val="Normal"/>
        <w:jc w:val="both"/>
        <w:rPr>
          <w:sz w:val="32"/>
          <w:szCs w:val="26"/>
        </w:rPr>
      </w:pPr>
      <w:r>
        <w:rPr>
          <w:sz w:val="24"/>
          <w:szCs w:val="26"/>
        </w:rPr>
        <w:t>ТКДН и ЗП – территориальная комиссия по делам несовершеннолетних и защите их прав Даниловского муниципального района</w:t>
      </w:r>
    </w:p>
    <w:p>
      <w:pPr>
        <w:pStyle w:val="TextBodyIndent"/>
        <w:ind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19:00Z</dcterms:created>
  <dc:creator>1</dc:creator>
  <dc:description/>
  <cp:keywords/>
  <dc:language>en-US</dc:language>
  <cp:lastModifiedBy>Admin</cp:lastModifiedBy>
  <cp:lastPrinted>2017-05-02T15:58:00Z</cp:lastPrinted>
  <dcterms:modified xsi:type="dcterms:W3CDTF">2019-06-10T12:43:00Z</dcterms:modified>
  <cp:revision>5</cp:revision>
  <dc:subject/>
  <dc:title>Администрация Даниловского</dc:title>
</cp:coreProperties>
</file>